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01/23 !                       ! RITORNO: 12/03/23 I   I ANDATA: 12/02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NUOVA ALTOFOGLIA             I   I  ACADEMY USAV   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LMV URBINO CALCIO            I   I  NEW ACADEMY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FERMIGNANO CALCIO            I   I  NUOVA ALTOFOGLIA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POL.CAGLI SPORT ASSOCIATI    I   I  POL.CAGLI SPORT ASSOCIATI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EW ACADEMY                  I   I  VALFOGLIA    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01/23 !                       ! RITORNO: 19/03/23 I   I ANDATA: 19/02/23 !                       ! RITORNO: 30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ORSEMPRONESE 1949 SD.ARL    I   I  FERMIGNANO CALCIO 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ISMARA 2008                 I   I  FORSEMPRONESE 1949 SD.ARL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ALFOGLIA                    I   I  LMV URBINO CALCIO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   I  NEW ACADEMY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CADEMY USAV                 I   I  VADESE CALCIO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1/23 !                       ! RITORNO: 26/03/23 I   I ANDATA: 26/02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LMV URBINO CALCIO            I   I  ACADEMY USAV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   I  FORSEMPRONESE 1949 SD.ARL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EW ACADEMY                  I   I  POL.CAGLI SPORT ASSOCIATI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ADEMY USAV                 I   I  VISMARA 2008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1/23 !                       ! RITORNO:  2/04/23 I   I ANDATA:  5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ALFOGLIA                    I   I  FERMIGNA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DESE CALCIO                I   I  LMV URBINO CALCIO 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FORSEMPRONESE 1949 SD.ARL    I   I  NEW ACADEMY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NUOVA ALTOFOGLIA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ISMARA 2008                 I   I  VADESE CALCIO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2/23 !                       ! RITORNO: 16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CADEMY USAV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10:45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25 | COMUNALE                        MERCATELLO SUL METAURO        | 10:00 | VIA DANTE ALIGHIERI, 6/A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3 | COMUNALE BORGO MASSANO          MONTECALVO IN FOGLIA          | 15:00 | VIA FOGLIASECCA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1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0:3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IGNANO CALCIO – LMV URBINO CALCIO – NUOVA ALTOFOGLIA – VALFOGLIA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01/23 !                       ! RITORNO: 12/03/23 I   I ANDATA: 12/02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MAROTTESE ARCOBALENO         I   I  DELLA ROVERE CALCIO          -  TRECASTELLI POLISPORTIVA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GIOVANE SANTORSO             I   I  MAROTTESE ARCOBALENO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TRECASTELLI POLISPORTIVA     I   I  OLIMPIA        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SS OLIMPIA OSTRA VETERE      I   I  SENIGALLIA CALCIO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DELLA ROVERE CALCIO          I   I  SS OLIMPIA OSTRA VETERE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01/23 !                       ! RITORNO: 19/03/23 I   I ANDATA: 19/02/23 !                       ! RITORNO: 30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RZILLA                      I   I  ARZILLA          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ARISSIMI 2016               I   I  CARISSIMI 2016 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OLIMPIA                      I   I  GIOVANE SANTORSO         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S OLIMPIA OSTRA VETERE      -  SENIGALLIA CALCIO            I   I  MAROTTESE ARCOBALENO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TRECASTELLI POLISPORTIVA     -  ACADEMY MAROTTAMONDOLFO      I   I  TRECASTELLI POLISPORTIVA     -  SS OLIMPIA OSTRA VETER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1/23 !                       ! RITORNO: 26/03/23 I   I ANDATA: 26/02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SENIGALLIA CALCIO      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AROTTESE ARCOBALENO         I   I  CARISSIMI 2016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SS OLIMPIA OSTRA VETERE      I   I  OLIMPIA                      -  TRECASTELLI POLISPORTIVA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TRECASTELLI POLISPORTIVA     I   I  SENIGALLIA CALCIO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DELLA ROVERE CALCIO          I   I  SS OLIMPIA OSTRA VETERE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1/23 !                       ! RITORNO:  2/04/23 I   I ANDATA:  5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   I  ARZILLA        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CARISSIMI 2016               I   I  DELLA ROVERE CALCIO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OLIMPIA                      I   I  GIOVANE SANTORSO 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S OLIMPIA OSTRA VETERE      -  ACADEMY MAROTTAMONDOLFO      I   I  MAROTTESE ARCOBALENO         -  SS OLIMPIA OSTRA VETER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TRECASTELLI POLISPORTIVA     -  ARZILLA                      I   I  TRECASTELLI POLISPORTIVA 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2/23 !                       ! RITORNO: 16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SENIGALLIA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SS OLIMPIA OSTRA VETER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TRECASTELLI POLISPORTIVA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0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616 | CAMPO SPORTIVO GIMARRA          FANO                          | 10:3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 96 | COMUNALE MARZOCCA               SENIGALLIA                    | 15:30 | VIA XXIV MAGGIO 14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ENIGALLIA CALCIO                    |   92 | STADIO COMUNALE "G.BIANCHELLI"  SENIGALLIA                    | 11:00 | VIA MONTENE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0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S OLIMPIA OSTRA VETERE              |   77 | COMUNALE "GUIDO PUERINI"        OSTRA VETERE                  | 16:00 | VIA SAN GIOVANNI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TRECASTELLI POLISPORTIVA             |   64 | COMUNALE PONTERIO               TRECASTELLI                   | 15:00 | VIA 8 MARZO LOC. PONTERI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MPIA – SS OLIMPIA OSTRA VETERE – TRECASTELLI POLISPORTIVA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12-12T15:31:00Z</dcterms:modified>
  <cp:revision>99</cp:revision>
  <dc:subject/>
  <dc:title>* COMITATO             *</dc:title>
</cp:coreProperties>
</file>